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469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216-1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28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 представила документы по требованию от 10.12.2024 № 12/9987 срок исполнения его в течение 10 дней со дня получения требования, срок представления документов по требованию не позднее 24.12.2024. В результате чего были нарушены требования ч. 5 ст. 93.1 НК РФ, правонарушение совершено в 00 час. 01 мин. 25.12.2024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4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10.12.2024, поручение от 04.12.2024, копию приказа от 13.02.2024, копию должностной инструкции, решение от 17.03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1.12.2024, </w:t>
      </w:r>
      <w:r>
        <w:rPr>
          <w:lang w:val="en-US"/>
        </w:rPr>
        <w:t xml:space="preserve">фактически </w:t>
      </w:r>
      <w:r>
        <w:rPr/>
        <w:t xml:space="preserve">документы не представлены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